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克拉玛依区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农业生产社会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服务项目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实施主体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;楷体"/>
          <w:bCs/>
          <w:sz w:val="36"/>
          <w:szCs w:val="36"/>
        </w:rPr>
        <w:t>（样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Cs/>
          <w:sz w:val="36"/>
          <w:szCs w:val="36"/>
        </w:rPr>
        <w:t>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07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人：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　　　　　　　　　　</w:t>
      </w:r>
      <w:r>
        <w:rPr>
          <w:rFonts w:ascii="Times New Roman" w:hAnsi="Times New Roman" w:cs="Times New Roman"/>
          <w:b/>
          <w:bCs/>
          <w:sz w:val="36"/>
          <w:szCs w:val="36"/>
        </w:rPr>
        <w:t>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07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联系电话：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Cs/>
          <w:sz w:val="52"/>
          <w:szCs w:val="5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4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克拉玛依区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农业生产社会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服务项目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实施主体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实施主体基本情况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包括实施主体成立时间、现有农机具数量（台、马力）、从事的主要服务产业和环节、服务能力，近两年开展服务的情况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确定主导产业和关键环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服务内容、标准、面积、地点等，以及涉及到的时间任务节点安排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制定标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托管服务应达到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三）服务价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环节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主要包括项目组织工作的落实、服务方式和服务机制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5:59Z</dcterms:created>
  <dc:creator>Administrator</dc:creator>
  <dc:description/>
  <dc:language>en-US</dc:language>
  <cp:lastModifiedBy>WPS_1615451219</cp:lastModifiedBy>
  <dcterms:modified xsi:type="dcterms:W3CDTF">2024-08-29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8C35907C94F48A3D4F813337FE0D5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